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МИРНЕН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508000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65" cy="596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5.95pt;mso-wrap-distance-left:504pt;mso-wrap-distance-right:504pt;mso-wrap-distance-top:0pt;mso-wrap-distance-bottom:0pt;margin-top:0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365" cy="596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СН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>35/А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 присвоении названия улицам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В соответствии со ст.14 Федерального закона №131-ФЗ от 6 октября 2003 года «Об общих принципах организации местного самоуправления в Российской Федерации», в целях упорядочения адресного хозяйства, администрация Мирненского сельского поселения </w:t>
      </w:r>
    </w:p>
    <w:p>
      <w:pPr>
        <w:pStyle w:val="Normal"/>
        <w:ind w:hanging="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Присвоить название улице, расположенной на ранее выделенных под индивидуальное жилищное строительство земельных участках деревни Касарги - земельным участкам с №1а по №21а и с №22 по №38«улица Придорожная», земельным участкам с №40 по №55б и с №57 по №69а «улица Полевая», земельным участкам с №72 по №80 и с №83 по №88  «улица Солнечная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Опубликовать настоящее постановление на сайте муниципального образования «Мирненского сельского поселения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pacing w:val="3"/>
          <w:sz w:val="28"/>
          <w:szCs w:val="28"/>
        </w:rPr>
        <w:t>Глава администрации:                                                       В.Г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Бухгалтер</dc:creator>
  <dc:description/>
  <cp:keywords/>
  <dc:language>en-US</dc:language>
  <cp:lastModifiedBy>User</cp:lastModifiedBy>
  <cp:lastPrinted>2014-04-17T11:15:00Z</cp:lastPrinted>
  <dcterms:modified xsi:type="dcterms:W3CDTF">2014-07-30T04:26:00Z</dcterms:modified>
  <cp:revision>2</cp:revision>
  <dc:subject/>
  <dc:title>            </dc:title>
</cp:coreProperties>
</file>